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December 15, 2006</w:t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7-_0100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 </w:t>
      </w:r>
      <w:r>
        <w:rPr>
          <w:u w:val="single"/>
        </w:rPr>
        <w:t>Real Estate Division, Department of Public Works</w:t>
      </w:r>
      <w:r>
        <w:rPr/>
        <w:t xml:space="preserve">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PURPOSE/SUMMAEY: Accepting easement for a pond site from FDO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</w:t>
      </w:r>
      <w:r>
        <w:rPr>
          <w:u w:val="single"/>
        </w:rPr>
        <w:t>_______</w:t>
      </w:r>
      <w:r>
        <w:rPr/>
        <w:t>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ACTION ITEMS: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_X Justification: 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_X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X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X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_X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_X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X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Bob Williams, Real Estate Officer Phone: 255-8700</w:t>
        <w:tab/>
        <w:tab/>
        <w:t>Fax: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 Bob Hodgin</w:t>
        <w:tab/>
        <w:t>Telephone: 255-8764</w:t>
        <w:tab/>
        <w:tab/>
        <w:tab/>
        <w:t>Fax:  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6:00Z</dcterms:created>
  <dc:creator>THodges</dc:creator>
  <dc:description/>
  <cp:keywords/>
  <dc:language>en-US</dc:language>
  <cp:lastModifiedBy> </cp:lastModifiedBy>
  <cp:lastPrinted>2005-03-01T17:29:00Z</cp:lastPrinted>
  <dcterms:modified xsi:type="dcterms:W3CDTF">2007-01-23T13:36:00Z</dcterms:modified>
  <cp:revision>2</cp:revision>
  <dc:subject/>
  <dc:title>LEGISLATIVE FACT SHEET</dc:title>
</cp:coreProperties>
</file>